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上海电子信息职业技术学院</w:t>
      </w:r>
    </w:p>
    <w:p>
      <w:pPr>
        <w:pStyle w:val="Normal"/>
        <w:spacing w:lineRule="exact" w:line="960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ascii="仿宋_GB2312" w:hAnsi="仿宋_GB2312" w:cs="宋体" w:eastAsia="仿宋_GB2312"/>
          <w:b/>
          <w:sz w:val="52"/>
          <w:szCs w:val="52"/>
        </w:rPr>
        <w:t>学生顶岗实习周记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84"/>
          <w:szCs w:val="84"/>
        </w:rPr>
      </w:pPr>
      <w:r>
        <w:rPr>
          <w:rFonts w:eastAsia="仿宋_GB2312" w:cs="宋体" w:ascii="宋体" w:hAnsi="宋体"/>
          <w:b/>
          <w:sz w:val="84"/>
          <w:szCs w:val="8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exact" w:line="560"/>
        <w:ind w:firstLine="22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系    部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22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    级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22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    名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习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 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45"/>
        <w:gridCol w:w="1080"/>
        <w:gridCol w:w="1339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—      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、学习和生活的主要收获与体会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字数不得少于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指导教师沟通情况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周是否和校内指导教师沟通？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有   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没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沟通的具体方式：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现场交流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互联网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电话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指导的主要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联系教师沟通情况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周是否和联系教师沟通？    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有   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没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沟通的具体方式：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现场交流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互联网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电话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指导的主要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9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上海电子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