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5"/>
        <w:gridCol w:w="8"/>
        <w:gridCol w:w="1776"/>
        <w:gridCol w:w="2370"/>
        <w:gridCol w:w="1440"/>
        <w:gridCol w:w="1450"/>
        <w:gridCol w:w="1753"/>
        <w:gridCol w:w="1568"/>
        <w:gridCol w:w="1939"/>
      </w:tblGrid>
      <w:tr>
        <w:trPr>
          <w:trHeight w:val="52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勤工助学　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人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1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控实训室管理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S101</w:t>
            </w:r>
            <w:r>
              <w:rPr>
                <w:sz w:val="24"/>
              </w:rPr>
              <w:t>数控实训室业余时间的开放管理，设备维护管理，工具整理，实训室打扫卫生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数控机床操作，具备设备维护保养基本知识，责任心强，身体健康，品行良好，专业成绩优良，工作认真细心、敬业，数控专业学生（持数控等级工证书更佳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每人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，根据学生空余时间面议确定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同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械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管理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压液压实训室、机械结构实训室，周五业余开放管理，设备维护管理，零部件的整理，实训室打扫卫生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气压液压实训过程，了解相关设备维护、保养知识，身体健康，品行良好，专业成绩优良，工作认真细心、敬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五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7131333*1309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管理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间机房开放管理及计算机应用指导，机房设备维护、整理。实训室打扫卫生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掌握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操作系统常用办公软件，以及</w:t>
            </w:r>
            <w:r>
              <w:rPr>
                <w:sz w:val="24"/>
              </w:rPr>
              <w:t>Pro/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uto CAD</w:t>
            </w:r>
            <w:r>
              <w:rPr>
                <w:sz w:val="24"/>
              </w:rPr>
              <w:t>等常用专业软件的操作技术。了解计算机常规维护、保养，身体健康，品行良好，学业优良，工作认真细心、敬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二、周四晚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隋宏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31333*1309</w:t>
            </w:r>
          </w:p>
        </w:tc>
      </w:tr>
      <w:tr>
        <w:trPr>
          <w:trHeight w:val="8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维修电工实训室管理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S105</w:t>
            </w:r>
            <w:r>
              <w:rPr>
                <w:sz w:val="24"/>
              </w:rPr>
              <w:t>维修电工实训室业余时间的开放管理，设备维护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健康，品行良好，学业优良，工作认真细心、敬业，机电一体化相关专业学生为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一到周四晚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；周五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肖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31333*1308</w:t>
            </w:r>
          </w:p>
        </w:tc>
      </w:tr>
      <w:tr>
        <w:trPr>
          <w:trHeight w:val="22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电机拖动及</w:t>
            </w:r>
            <w:r>
              <w:rPr>
                <w:b/>
                <w:bCs/>
                <w:color w:val="000000"/>
                <w:sz w:val="32"/>
                <w:szCs w:val="32"/>
              </w:rPr>
              <w:t>PLC</w:t>
            </w:r>
            <w:r>
              <w:rPr>
                <w:b/>
                <w:bCs/>
                <w:color w:val="000000"/>
                <w:sz w:val="32"/>
                <w:szCs w:val="32"/>
              </w:rPr>
              <w:t>实训室管理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S513PLC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TCS515</w:t>
            </w:r>
            <w:r>
              <w:rPr>
                <w:sz w:val="24"/>
              </w:rPr>
              <w:t>电机拖动实训室业余时间的开放管理，设备维护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健康，品行良好，学业优良，工作认真细心、敬业，机电一体化相关专业学生为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一到周四晚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；周五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31333*1308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动线设备维护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N102</w:t>
            </w:r>
            <w:r>
              <w:rPr>
                <w:sz w:val="24"/>
              </w:rPr>
              <w:t>自动线设备日常维护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细心、敬业，希望学习自动线技术，身体健康，品行良好，学业优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露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7131333*1309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柔性自动线实训室设备维护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N102</w:t>
            </w:r>
            <w:r>
              <w:rPr>
                <w:sz w:val="24"/>
              </w:rPr>
              <w:t>柔性自动线设备日常维护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细心、敬业，希望学习自动线技术，身体健康，品行良好，学业优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永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7131333*1309</w:t>
            </w:r>
          </w:p>
        </w:tc>
      </w:tr>
      <w:tr>
        <w:trPr>
          <w:trHeight w:val="19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业机器人设备维护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N103</w:t>
            </w:r>
            <w:r>
              <w:rPr>
                <w:sz w:val="24"/>
              </w:rPr>
              <w:t>工业机器人设备日常维护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细心、敬业，爱好自动线及工业机器人学习、；身体健康，品行端正，学业优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7131333*1309</w:t>
            </w:r>
          </w:p>
        </w:tc>
      </w:tr>
      <w:tr>
        <w:trPr>
          <w:trHeight w:val="20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器人实训室设备维护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N508</w:t>
            </w:r>
            <w:r>
              <w:rPr>
                <w:sz w:val="24"/>
              </w:rPr>
              <w:t>机器人设备日常维护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细心、敬业，爱好小型机器人学习；身体健康，品行端正，学业优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九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7131333*13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机电工程系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6:00Z</dcterms:created>
  <dc:creator>雨林木风</dc:creator>
  <dc:description/>
  <cp:keywords/>
  <dc:language>en-US</dc:language>
  <cp:lastModifiedBy>微软用户</cp:lastModifiedBy>
  <cp:lastPrinted>2013-03-11T09:10:00Z</cp:lastPrinted>
  <dcterms:modified xsi:type="dcterms:W3CDTF">2013-03-11T05:56:00Z</dcterms:modified>
  <cp:revision>4</cp:revision>
  <dc:subject/>
  <dc:title>               上 海 电 子 信 息 职 业 技 术 学 院                                勤工助学岗位设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