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0" w:after="156"/>
        <w:jc w:val="center"/>
        <w:rPr>
          <w:rFonts w:ascii="宋体" w:hAnsi="宋体" w:cs="宋体"/>
          <w:b/>
          <w:b/>
          <w:color w:val="222222"/>
          <w:kern w:val="0"/>
          <w:sz w:val="30"/>
          <w:szCs w:val="30"/>
        </w:rPr>
      </w:pPr>
      <w:r>
        <w:rPr>
          <w:rFonts w:ascii="宋体" w:hAnsi="宋体" w:cs="宋体"/>
          <w:b/>
          <w:color w:val="222222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222222"/>
          <w:kern w:val="0"/>
          <w:sz w:val="30"/>
          <w:szCs w:val="30"/>
        </w:rPr>
        <w:t>1</w:t>
      </w:r>
      <w:r>
        <w:rPr>
          <w:rFonts w:ascii="宋体" w:hAnsi="宋体" w:cs="宋体"/>
          <w:b/>
          <w:color w:val="222222"/>
          <w:kern w:val="0"/>
          <w:sz w:val="30"/>
          <w:szCs w:val="30"/>
        </w:rPr>
        <w:t>：《毕业实习报告》具体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时间安排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eastAsia="zh-CN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-4</w:t>
      </w:r>
      <w:r>
        <w:rPr>
          <w:rFonts w:ascii="宋体" w:hAnsi="宋体" w:cs="宋体"/>
          <w:sz w:val="24"/>
        </w:rPr>
        <w:t>月收集资料、熟悉实习岗位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之前把毕业顶岗实习中期检查表交至辅导员处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eastAsia="zh-CN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底完成《毕业实习报告》草稿，发给指导老师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根据指导老师的意见修改草稿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底完成《毕业实习报告》正稿经指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同意后打印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答辩时间暂定为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（以正式通知为准），答辩时上交一份书面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毕业实习报告》和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篇</w:t>
      </w:r>
      <w:r>
        <w:rPr>
          <w:rFonts w:ascii="宋体" w:hAnsi="宋体" w:cs="宋体"/>
          <w:sz w:val="24"/>
          <w:lang w:eastAsia="zh-CN"/>
        </w:rPr>
        <w:t>以上</w:t>
      </w:r>
      <w:r>
        <w:rPr>
          <w:rFonts w:ascii="宋体" w:hAnsi="宋体" w:cs="宋体"/>
          <w:sz w:val="24"/>
        </w:rPr>
        <w:t>实习周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《毕业实习报告》具体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习企业介绍（图文并茂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名称、企业的地位（在行业中）；企业的主要产品情况（可包括销售，市场占领情况）；企业的规模；企业的文化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习内容：本人从事的工作内容（重点内容，最好结合专业基础课内容写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实习岗位（也可初熟悉，后定岗位）；围绕岗位（重点在自己的工作内容上）展开：产品情况，工艺，设备，设备维修维护情况；工作中碰到的问题如何解决，工作中边工作边学习的情况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实习体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工作与学校的差异；在校所学知识在工作中的应用，差距，欠缺，补充学习情况；实习中碰到的问题如何解决，比如工作中，生活中，人际交往关系；　　　其他方面的感受；对企业管理的看法；企业发展的前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告中应有自己撰写的内容，图表等要适当使用，不要拷贝拼凑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撰写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实习报告》撰写格式参考模板（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不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由学校提供统一封面格式，格式见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按要求填写后打印装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它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告用抽杆夹装夹好上交，抽杆夹自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打印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单面打印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页面设置：上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，下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，左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，右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页眉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，页脚</w:t>
      </w:r>
      <w:r>
        <w:rPr>
          <w:rFonts w:cs="宋体" w:ascii="宋体" w:hAnsi="宋体"/>
          <w:sz w:val="24"/>
        </w:rPr>
        <w:t>1.75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目录单页打印，页码从正文开始编写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实习时还要注意了解的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实习单位全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人从事的工种（部门，岗位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企业指导教师的姓名、性别、年龄、工作部门和职务职称或技能等级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训练项目名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课程性质（模拟、实践或科研）；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firstLine="54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color w:val="222222"/>
          <w:kern w:val="0"/>
          <w:sz w:val="24"/>
        </w:rPr>
        <w:t>机电工程系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4498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 xml:space="preserve">        </w:t>
      </w:r>
      <w:r>
        <w:rPr>
          <w:rFonts w:cs="宋体" w:ascii="宋体" w:hAnsi="宋体"/>
          <w:color w:val="222222"/>
          <w:kern w:val="0"/>
          <w:sz w:val="24"/>
          <w:lang w:eastAsia="zh-CN"/>
        </w:rPr>
        <w:t>2013</w:t>
      </w:r>
      <w:r>
        <w:rPr>
          <w:rFonts w:ascii="宋体" w:hAnsi="宋体" w:cs="宋体"/>
          <w:color w:val="222222"/>
          <w:kern w:val="0"/>
          <w:sz w:val="24"/>
        </w:rPr>
        <w:t>年</w:t>
      </w:r>
      <w:r>
        <w:rPr>
          <w:rFonts w:cs="宋体" w:ascii="宋体" w:hAnsi="宋体"/>
          <w:color w:val="222222"/>
          <w:kern w:val="0"/>
          <w:sz w:val="24"/>
        </w:rPr>
        <w:t>3</w:t>
      </w:r>
      <w:r>
        <w:rPr>
          <w:rFonts w:ascii="宋体" w:hAnsi="宋体" w:cs="宋体"/>
          <w:color w:val="222222"/>
          <w:kern w:val="0"/>
          <w:sz w:val="24"/>
        </w:rPr>
        <w:t>月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56" w:after="0"/>
      <w:jc w:val="center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auto" w:line="360" w:before="156" w:after="0"/>
      <w:ind w:firstLine="48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58:00Z</dcterms:created>
  <dc:creator>DOUAINU</dc:creator>
  <dc:description/>
  <dc:language>en-US</dc:language>
  <cp:lastModifiedBy>User</cp:lastModifiedBy>
  <dcterms:modified xsi:type="dcterms:W3CDTF">2013-03-01T06:08:30Z</dcterms:modified>
  <cp:revision>16</cp:revision>
  <dc:subject/>
  <dc:title>上海电子信息学院机电工程系2009届学生毕业实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