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机电工程系</w:t>
      </w:r>
      <w:r>
        <w:rPr>
          <w:b/>
          <w:sz w:val="32"/>
          <w:szCs w:val="32"/>
        </w:rPr>
        <w:t>关于对曹轶凡等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名</w:t>
      </w:r>
      <w:r>
        <w:rPr>
          <w:b/>
          <w:sz w:val="32"/>
          <w:szCs w:val="32"/>
        </w:rPr>
        <w:t>旷课违纪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报批评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ascii="仿宋_GB2312;宋体" w:hAnsi="仿宋_GB2312;宋体" w:eastAsia="仿宋_GB2312;宋体"/>
          <w:color w:val="000000"/>
          <w:sz w:val="24"/>
          <w:szCs w:val="24"/>
        </w:rPr>
        <w:t>本学期开学以来，我系一直狠抓学风建设，每周对学生出勤情况进行统计公示，对旷课严重的同学及时进行教育，并已初见成效。但仍有部分同学无视校纪校规，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eastAsia="zh-CN"/>
        </w:rPr>
        <w:t>在</w:t>
      </w:r>
      <w:r>
        <w:rPr>
          <w:rFonts w:eastAsia="仿宋_GB2312;宋体" w:ascii="仿宋_GB2312;宋体" w:hAnsi="仿宋_GB2312;宋体"/>
          <w:color w:val="000000"/>
          <w:sz w:val="24"/>
          <w:szCs w:val="24"/>
          <w:lang w:val="en-US" w:eastAsia="zh-CN"/>
        </w:rPr>
        <w:t>9-12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val="en-US" w:eastAsia="zh-CN"/>
        </w:rPr>
        <w:t>周学风检查中，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曹轶凡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eastAsia="zh-CN"/>
        </w:rPr>
        <w:t>等</w:t>
      </w:r>
      <w:r>
        <w:rPr>
          <w:rFonts w:eastAsia="仿宋_GB2312;宋体" w:ascii="仿宋_GB2312;宋体" w:hAnsi="仿宋_GB2312;宋体"/>
          <w:color w:val="000000"/>
          <w:sz w:val="24"/>
          <w:szCs w:val="24"/>
          <w:lang w:val="en-US" w:eastAsia="zh-CN"/>
        </w:rPr>
        <w:t>20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val="en-US" w:eastAsia="zh-CN"/>
        </w:rPr>
        <w:t>名同学旷课均达</w:t>
      </w:r>
      <w:r>
        <w:rPr>
          <w:rFonts w:eastAsia="仿宋_GB2312;宋体" w:ascii="仿宋_GB2312;宋体" w:hAnsi="仿宋_GB2312;宋体"/>
          <w:color w:val="000000"/>
          <w:sz w:val="24"/>
          <w:szCs w:val="24"/>
          <w:lang w:val="en-US" w:eastAsia="zh-CN"/>
        </w:rPr>
        <w:t>10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val="en-US" w:eastAsia="zh-CN"/>
        </w:rPr>
        <w:t>节以上，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在学生中乃至整个学院学风建设中造成不良的影响。为严肃校纪校规，培育优良学风，引导广大学生努力学习、扎实奋进，本着教育本人和警示其他同学的原则，依据学院学生手册《学生违纪处分暂行规定》第二十二条之规定，经机电工程系主任办公会研究决定，给予曹轶凡等</w:t>
      </w:r>
      <w:r>
        <w:rPr>
          <w:rFonts w:eastAsia="仿宋_GB2312;宋体" w:ascii="仿宋_GB2312;宋体" w:hAnsi="仿宋_GB2312;宋体"/>
          <w:color w:val="000000"/>
          <w:sz w:val="24"/>
          <w:szCs w:val="24"/>
          <w:lang w:val="en-US" w:eastAsia="zh-CN"/>
        </w:rPr>
        <w:t>20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val="en-US" w:eastAsia="zh-CN"/>
        </w:rPr>
        <w:t>名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同学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eastAsia="zh-CN"/>
        </w:rPr>
        <w:t>（具体名单见下表）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全系通报批评，旷课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eastAsia="zh-CN"/>
        </w:rPr>
        <w:t>特别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严重的学生将报学院学工部给予相应处分。希望广大同学能够端正学习态度，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eastAsia="zh-CN"/>
        </w:rPr>
        <w:t>引以为戒，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 xml:space="preserve">遵守校规校纪，努力学习。  </w:t>
      </w:r>
    </w:p>
    <w:tbl>
      <w:tblPr>
        <w:tblW w:w="780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905"/>
        <w:gridCol w:w="2175"/>
      </w:tblGrid>
      <w:tr>
        <w:trPr>
          <w:trHeight w:val="397" w:hRule="exact"/>
        </w:trPr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通报批评名单统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 第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-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 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\clbgdkfdiag 黑体;宋体" w:hAnsi="\clbgdkfdiag 黑体;宋体" w:eastAsia="\clbgdkfdiag 黑体;宋体" w:cs="\clbgdkfdiag 黑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\clbgdkfdiag 黑体;宋体" w:cs="\clbgdkfdiag 黑体;宋体" w:ascii="\clbgdkfdiag 黑体;宋体" w:hAnsi="\clbgdkfdiag 黑体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黑体;宋体" w:hAnsi="\clbgdkfdiag 黑体;宋体" w:eastAsia="\clbgdkfdiag 黑体;宋体" w:cs="\clbgdkfdiag 黑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\clbgdkfdiag 黑体;宋体" w:hAnsi="\clbgdkfdiag 黑体;宋体" w:cs="\clbgdkfdiag 黑体;宋体" w:eastAsia="\clbgdkfdiag 黑体;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黑体;宋体" w:hAnsi="\clbgdkfdiag 黑体;宋体" w:eastAsia="\clbgdkfdiag 黑体;宋体" w:cs="\clbgdkfdiag 黑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\clbgdkfdiag 黑体;宋体" w:hAnsi="\clbgdkfdiag 黑体;宋体" w:cs="\clbgdkfdiag 黑体;宋体" w:eastAsia="\clbgdkfdiag 黑体;宋体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黑体;宋体" w:hAnsi="\clbgdkfdiag 黑体;宋体" w:eastAsia="\clbgdkfdiag 黑体;宋体" w:cs="\clbgdkfdiag 黑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\clbgdkfdiag 黑体;宋体" w:hAnsi="\clbgdkfdiag 黑体;宋体" w:cs="\clbgdkfdiag 黑体;宋体" w:eastAsia="\clbgdkfdiag 黑体;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黑体;宋体" w:hAnsi="\clbgdkfdiag 黑体;宋体" w:eastAsia="\clbgdkfdiag 黑体;宋体" w:cs="\clbgdkfdiag 黑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\clbgdkfdiag 黑体;宋体" w:hAnsi="\clbgdkfdiag 黑体;宋体" w:cs="\clbgdkfdiag 黑体;宋体" w:eastAsia="\clbgdkfdiag 黑体;宋体"/>
                <w:b/>
                <w:color w:val="000000"/>
                <w:sz w:val="21"/>
                <w:szCs w:val="21"/>
              </w:rPr>
              <w:t>学号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轶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2423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晨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2320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绍良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54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青展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232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倪宇航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2318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佳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0735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浩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2532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建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513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纪闯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517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502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文涛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0996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纯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0999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季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515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岩岩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494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30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翔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49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2252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130216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召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130221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101526</w:t>
            </w:r>
          </w:p>
        </w:tc>
      </w:tr>
    </w:tbl>
    <w:p>
      <w:pPr>
        <w:pStyle w:val="Normal"/>
        <w:spacing w:lineRule="auto" w:line="360"/>
        <w:ind w:firstLine="644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 xml:space="preserve">         </w:t>
      </w:r>
      <w:r>
        <w:rPr>
          <w:rFonts w:ascii="仿宋_GB2312;宋体" w:hAnsi="仿宋_GB2312;宋体" w:eastAsia="仿宋_GB2312;宋体"/>
          <w:sz w:val="24"/>
          <w:szCs w:val="24"/>
        </w:rPr>
        <w:t>机电工程系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宋体" w:ascii="仿宋_GB2312;宋体" w:hAnsi="仿宋_GB2312;宋体"/>
          <w:sz w:val="24"/>
          <w:szCs w:val="24"/>
        </w:rPr>
        <w:t>2013</w:t>
      </w:r>
      <w:r>
        <w:rPr>
          <w:rFonts w:ascii="仿宋_GB2312;宋体" w:hAnsi="仿宋_GB2312;宋体" w:eastAsia="仿宋_GB2312;宋体"/>
          <w:sz w:val="24"/>
          <w:szCs w:val="24"/>
        </w:rPr>
        <w:t>年</w:t>
      </w:r>
      <w:r>
        <w:rPr>
          <w:rFonts w:eastAsia="仿宋_GB2312;宋体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eastAsia="仿宋_GB2312;宋体"/>
          <w:sz w:val="24"/>
          <w:szCs w:val="24"/>
        </w:rPr>
        <w:t>月</w:t>
      </w:r>
      <w:r>
        <w:rPr>
          <w:rFonts w:eastAsia="仿宋_GB2312;宋体" w:ascii="仿宋_GB2312;宋体" w:hAnsi="仿宋_GB2312;宋体"/>
          <w:sz w:val="24"/>
          <w:szCs w:val="24"/>
          <w:lang w:val="en-US" w:eastAsia="zh-CN"/>
        </w:rPr>
        <w:t>17</w:t>
      </w:r>
      <w:r>
        <w:rPr>
          <w:rFonts w:ascii="仿宋_GB2312;宋体" w:hAnsi="仿宋_GB2312;宋体" w:eastAsia="仿宋_GB2312;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\clbgdkfdiag 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0:00Z</dcterms:created>
  <dc:creator>微软用户</dc:creator>
  <dc:description/>
  <dc:language>en-US</dc:language>
  <cp:lastModifiedBy>微软用户</cp:lastModifiedBy>
  <dcterms:modified xsi:type="dcterms:W3CDTF">2013-06-17T06:34:17Z</dcterms:modified>
  <cp:revision>2</cp:revision>
  <dc:subject/>
  <dc:title>关于***等*位同学连续旷课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